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AslD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slDim is a very small and simple 2.04-only utility which lets you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and dimensions that the ASL file, font and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 will assume as default. It obtains this resul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Function()ing the AllocAslRequest() call of the asl.library: the ta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by the application is cloned, and for each parameter specifi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of SetAslDim which is not already present in the tag lis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ag is inserted which sets the desired parameter. When you don'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SetAslDim any longer, you can stop it by sending it a break (C, D, 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). You can use the CLI or a process management tool in order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N'T stop SetAslDim while a file requester is open (or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ing it will execute free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slDim can be used only from CLI. For instance, in your User-Startu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&lt;NIL: SetAslDim Width 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Edge/K/N,TopEdge/K/N,Width/K/N,Height/K/N,Overrid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ather obvious: you can specify any of these. The last switch, Overr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the dimensions you suggest being used even if the appl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its own ones. SetAslDim's template will be printed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'?'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etAslDim is neither patching AllocFileRequest(), which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olete (and seems to be passing through AllocAslRequest() anyway)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ing AslRequest(). Thus, an application that specifies dimension tag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file requester call won't be patched. Since this is either a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practice, or a firm expression that the dimension should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(even by the user), I don't think is a good idea to chan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slDim is Copyright  1992 Sebastiano Vigna and it's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all of its files ar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, and only a nomina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arged for its distribution. This software is provided "AS IS"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of any kind, either expressed or implied. By using SetAslDi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 to accept the entire risk as to the quality and perform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a California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vigna@imiucca.c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gna@ghost.sm.d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UCP:cbmehq!cbmita!sebamiga!seba@cbmvax.cbm.commodo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{uunet|pyramid|rutgers}!cbmvax!cbmehq!cbmita!sebamiga!s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DO: 2:332/607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